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420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  <w:szCs w:val="24"/>
        </w:rPr>
        <w:t>A RESOLUTION AUTHORIZING THE FIRE CHIEF TO APPLY FOR AND ACCEPT A GRANT FROM THE UNITED STATES DEPARTMENT OF HOMELAND SECURITY, OFFICE OF DOMESTIC PREPAREDNESS, 2004 FIRE PREVENTION AND SAFETY GRANT PROGRAM IN THE FISCAL YEAR 2005, IN THE AMOUNT OF THIRTY-EIGHT THOUSAND SEVENTY 20/100 DOLLARS ($38,070.20), WHICH, IF AWARDED, WILL REQUIRE LOCAL MATCHING FUNDS OF SIXTEEN THOUSAND THREE HUNDRED FIFTEEN 80/100 DOLLARS ($16,315.8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>BE IT RESOLVED BY THE CITY COUNCIL OF THE CITY OF CHATTANOOGA, TENNESSEE, That the Chief of Fire Department be and hereby is authorized to apply for and accept a grant from the United States Department of Homeland Security, Office of Domestic Preparedness, for the 2004 Fire Prevention and Safety Grant Program, in the amount of $38,070.20, which, if awarded, will require local matching funds of $16,315.8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DOPTED:</w:t>
        <w:tab/>
        <w:t>September 21, 200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nil"/>
        </w:pBdr>
        <w:spacing w:lineRule="auto" w:line="480"/>
        <w:rPr>
          <w:szCs w:val="24"/>
        </w:rPr>
      </w:pPr>
      <w:r>
        <w:rPr/>
        <w:t>/ad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42:00Z</dcterms:created>
  <dc:creator>Cindy Couey</dc:creator>
  <dc:description/>
  <dc:language>en-US</dc:language>
  <cp:lastModifiedBy>Angela Davis</cp:lastModifiedBy>
  <cp:lastPrinted>2004-09-08T10:22:00Z</cp:lastPrinted>
  <dcterms:modified xsi:type="dcterms:W3CDTF">2005-01-11T18:53:00Z</dcterms:modified>
  <cp:revision>6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149750</vt:r8>
  </property>
  <property fmtid="{D5CDD505-2E9C-101B-9397-08002B2CF9AE}" pid="3" name="_AuthorEmail">
    <vt:lpwstr>lopez_bd@mail.chattanooga.gov</vt:lpwstr>
  </property>
  <property fmtid="{D5CDD505-2E9C-101B-9397-08002B2CF9AE}" pid="4" name="_AuthorEmailDisplayName">
    <vt:lpwstr>Lopez-Cepero Brian</vt:lpwstr>
  </property>
  <property fmtid="{D5CDD505-2E9C-101B-9397-08002B2CF9AE}" pid="5" name="_EmailSubject">
    <vt:lpwstr>Fire Prevention and Safety Grant</vt:lpwstr>
  </property>
  <property fmtid="{D5CDD505-2E9C-101B-9397-08002B2CF9AE}" pid="6" name="_PreviousAdHocReviewCycleID">
    <vt:r8>1442183485</vt:r8>
  </property>
  <property fmtid="{D5CDD505-2E9C-101B-9397-08002B2CF9AE}" pid="7" name="_ReviewingToolsShownOnce">
    <vt:lpwstr/>
  </property>
</Properties>
</file>